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color w:val="000000"/>
            <w:lang w:val="en-US"/>
          </w:rPr>
          <w:t>ismenzy</w:t>
        </w:r>
        <w:r>
          <w:rPr>
            <w:rStyle w:val="InternetLink"/>
            <w:rFonts w:eastAsia="Calibri"/>
            <w:color w:val="000000"/>
          </w:rPr>
          <w:t>@</w:t>
        </w:r>
        <w:r>
          <w:rPr>
            <w:rStyle w:val="InternetLink"/>
            <w:rFonts w:eastAsia="Calibri"/>
            <w:color w:val="000000"/>
            <w:lang w:val="en-US"/>
          </w:rPr>
          <w:t>yandex</w:t>
        </w:r>
        <w:r>
          <w:rPr>
            <w:rStyle w:val="InternetLink"/>
            <w:rFonts w:eastAsia="Calibri"/>
            <w:color w:val="000000"/>
          </w:rPr>
          <w:t>.</w:t>
        </w:r>
        <w:r>
          <w:rPr>
            <w:rStyle w:val="InternetLink"/>
            <w:rFonts w:eastAsia="Calibri"/>
            <w:color w:val="000000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                                                                                      28 октя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 Реестра муниципальных услуг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В соответствии с   Положением о порядке формирования и ведения реестра  муниципальных услуг, утвержденным  постановлением от 23 апреля 2012 года № 28,  руководствуясь п. 5.1   Положения об Исменецкой сельской администрации, Исменецкая сельская 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Утвердить Реестр муниципальных услуг, предоставляемых (исполняемых) Исменецкой сельской администрацией, согласно 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Признать утратившим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муниципального образования "Исменецкое сельское поселение" от 01.11.2013 № 104 «Об утверждении  Реестра муниципа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становление Исменецкой сельской администрации от 19 июня 2020 года №59 «О внесении изменений в постановление администрации муниципального образования "Исменецкое сельское поселение" от 01.11.2013 № 104 «Об утверждении  Реестра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остановление Исменецкой сельской администрации от 08 апреля 2021 года №24 «О внесении изменений в постановление администрации муниципального образования "Исменецкое сельское поселение" от 01.11.2013 № 104 «Об утверждении  Реестра муниципальных услуг»</w:t>
      </w:r>
      <w:r>
        <w:rPr>
          <w:b/>
        </w:rPr>
        <w:t>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4.Разместить настоящее постановление на официальном сайте администрации Звениговского муниципального района в информационной  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й </w:t>
      </w:r>
    </w:p>
    <w:p>
      <w:pPr>
        <w:sectPr>
          <w:type w:val="nextPage"/>
          <w:pgSz w:w="11906" w:h="16838"/>
          <w:pgMar w:left="1701" w:right="851" w:gutter="0" w:header="0" w:top="720" w:footer="0" w:bottom="15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   Г.П.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 Исменецкой сельской администрацие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8 октября 2021 года  №  10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Е С Т Р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ых услуг, предоставляемых (исполняемых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менецкой сельской администраци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7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28"/>
        <w:gridCol w:w="17"/>
        <w:gridCol w:w="2739"/>
        <w:gridCol w:w="6425"/>
        <w:gridCol w:w="520"/>
        <w:gridCol w:w="2127"/>
        <w:gridCol w:w="1416"/>
        <w:gridCol w:w="32"/>
        <w:gridCol w:w="1879"/>
      </w:tblGrid>
      <w:tr>
        <w:trPr>
          <w:trHeight w:val="1836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</w:rPr>
              <w:t>№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/п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аименование муниципальной услуги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Нормативный акт, устанавливающий осуществление 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муниципальной услуг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Исполнитель 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</w:rPr>
              <w:t>муниципальной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услуг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Вид 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</w:rPr>
              <w:t>муниципальной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услуги (платная, бесплатная)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Тип требования </w:t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</w:rPr>
              <w:t>муниципальной услуги</w:t>
            </w:r>
          </w:p>
          <w:p>
            <w:pPr>
              <w:pStyle w:val="Style18"/>
              <w:spacing w:before="0" w:after="0"/>
              <w:ind w:right="57" w:hanging="0"/>
              <w:rPr/>
            </w:pPr>
            <w:r>
              <w:rPr>
                <w:rStyle w:val="StrongEmphasis"/>
                <w:b w:val="false"/>
              </w:rPr>
              <w:t>(физическое лицо,</w:t>
            </w:r>
          </w:p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юридическое лицо)</w:t>
            </w:r>
          </w:p>
        </w:tc>
      </w:tr>
      <w:tr>
        <w:trPr>
          <w:trHeight w:val="326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  <w:b w:val="false"/>
              </w:rPr>
              <w:t>2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  <w:b w:val="false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  <w:b w:val="false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  <w:b w:val="false"/>
              </w:rPr>
              <w:t>5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Style w:val="StrongEmphasis"/>
                <w:rFonts w:cs="Georgia" w:ascii="Georgia" w:hAnsi="Georgia"/>
                <w:b w:val="false"/>
              </w:rPr>
              <w:t>6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ыдача заверенных копий документов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.Федеральный закон от 06 октября 2003 года №  131-ФЗ  «Об общих принципах организации местного самоуправления в 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2.Постановление Администрации МО «Исменецкое сельское поселение» от 18.06.2013 № 52 «Об утверждении Административного регламента предоставления муниципальной услуги «Выдача заверенных копий документов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енецкая сельская администрация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есплатно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Физические и юридические лиц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3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ыдача копий архивных документов, подтверждающих право на владение землей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ind w:left="0" w:hanging="0"/>
              <w:jc w:val="both"/>
              <w:rPr/>
            </w:pPr>
            <w:r>
              <w:rPr/>
              <w:t>Федеральный закон от 06.10.2003 года №   131-ФЗ «Об общих принципах организации местного самоуправления в 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остановление Администрации МО «Исменецкое сельское поселение» от 02.07.2013 №59 «Об утверждении Административного регламента предоставления муниципальной услуги </w:t>
            </w:r>
            <w:r>
              <w:rPr>
                <w:bCs/>
                <w:color w:val="333333"/>
              </w:rPr>
              <w:t>«Выдача копий архивных документов, подтверждающих право на владение землей</w:t>
            </w:r>
            <w:r>
              <w:rPr/>
              <w:t>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енецкая сельская администрация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Физические и юридические лиц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ием заявлений, документов, а также постановка граждан на учет в качестве нуждающихся в жилых помещениях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. Жилищный кодекс Российской Федерации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. Федеральный закон от 06.10.2003 года №  131-ФЗ “ Об общих принципах организации местного самоуправления в Российской Федерации»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3. Закон РМЭ от 11.05.2005 г. № 13-З «О регулировании отдельных жилищных отношений в Республике Марий Эл»;</w:t>
            </w:r>
          </w:p>
          <w:p>
            <w:pPr>
              <w:pStyle w:val="Normal"/>
              <w:jc w:val="both"/>
              <w:rPr/>
            </w:pPr>
            <w:r>
              <w:rPr/>
              <w:t>4.Постановление Администрации МО «Исменецкое сельское поселение» от 16.07.2013 №62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енецкая сельская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Физические лица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.Земельный кодекс Российской Федер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2.Решение Собрания депутатов муниципального образования «Исменецкое сельское поселение» от 14.12.2018 № 243 «</w:t>
            </w:r>
            <w:r>
              <w:rPr>
                <w:bCs/>
              </w:rPr>
              <w:t>Об утверждении Положения  «О  порядке управления и распоряжения  имуществом, находящимся в собственности  муниципального образования «Исменецкое сельское поселение»</w:t>
            </w:r>
            <w:r>
              <w:rPr/>
              <w:t xml:space="preserve">»; </w:t>
            </w:r>
          </w:p>
          <w:p>
            <w:pPr>
              <w:pStyle w:val="Normal"/>
              <w:jc w:val="both"/>
              <w:rPr/>
            </w:pPr>
            <w:r>
              <w:rPr/>
              <w:t>3.Постановление Администрации МО «Исменецкое сельское поселение» от 16.07.2013 № 63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енецкая сельская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Физические и юридические лиц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Выдача разрешений на строительство 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. Градостроительный кодекс Российской Федерации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. Земельный Кодекс Российской Федерации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3.Распоряжение Правительства Российской Федерации от 17.12.2009 №  1993-р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Постановление Администрации МО «Исменецкое сельское поселение» от 28.10.2019 № 114 «Об утверждении Административного регламента предоставления муниципальной услуги «Выдача разрешения на строительство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енецкая сельская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Физические и юридические лица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ыдача разрешения на ввод объекта в эксплуатацию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. Градостроительный кодекс Российской Федерации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. Земельный Кодекс Российской Федерации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3. Распоряжение Правительства Российской Федерации от 17.12.2009 №  1993-р;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4.Постановление Администрации МО «Исменецкое сельское поселение» от 22.11.2019 № 120 «Об утверждении Административного регламента предоставления муниципальной услуги «Выдача разрешения на ввод объекта в эксплуатацию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енецкая сельская администрация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Специалист первой категории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Физические и юридические лица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документов</w:t>
            </w:r>
          </w:p>
          <w:p>
            <w:pPr>
              <w:pStyle w:val="Normal"/>
              <w:jc w:val="center"/>
              <w:rPr/>
            </w:pPr>
            <w:r>
              <w:rPr/>
              <w:t>(копий финансово-лицевого счета, выписок из домовой книги, справок)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.Земельный 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 06.10.2003 года №  131-ФЗ “ Об общих принципах организации местного самоуправления в 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3.Постановление Администрации МО «Исменецкое сельское поселение» от 18.02.2013 № 11 «Об утверждении Административного регламента предоставления муниципальной  услуги по  выдаче документов (копий финансово-лицевого счета, выписок из домовой книги, справок)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енецкая сельская администрация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Специалист первой категории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Физические и юридические лица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. Градостроительный кодекс Российской Федераци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Постановление Исменецкой сельской администрации от 07.09.2020  № 95 «</w:t>
            </w:r>
            <w:r>
              <w:rPr>
                <w:bCs/>
              </w:rPr>
              <w:t xml:space="preserve">Об утверждении Административного регламента предоставления муниципальной услуги «Согласование переустройства и (или) перепланировки помеще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многоквартирном доме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енецкая сельская администрация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Специалист первой категории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Физические и юридические лица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еревод жилого помещения в нежилое  или нежилого помещения в жилое» на территории МО «Исменецкое сельское поселение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. 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Постановление Исменецкой сельской администрации от 03.10.2019 № 101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енецкая сельская администрация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Специалист первой категории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Физические и юридические лица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Исменецкое сельское поселение», а также посадки (взлета) на площадки, расположенные в границах муниципального образования «Исменецкое сельское поселение», сведения о которых не опубликованы в документах аэронавигационной информации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.  Федеральный закон от 06 октября 2003 года №  131 ФЗ  «Об общих принципах организации местного самоуправления в Российской Федерации»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.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3.Постановление Администрации МО «Исменецкое сельское поселение» от 20.06.2019 № 74 «Об утверждении административного регламента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Исменецкого сельского поселения, а также посадки (взлета) на площадки, расположенные в границах Исменецкого сельского поселения, сведения о которых не опубликованы в документах аэронавигационной информации» (в редакции постановления от 11.03.2020 № 24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енецкая сельская администрация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Физические и юридические лица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Выдача документов на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.Земельный 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 06.10.2003 года №  131-ФЗ “ Об общих принципах организации местного самоуправления в 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3.Постановление администрации МО «Исменецкое сельское поселение» 10.04.2020 № 42 «Об утверждении Административного регламента предоставления муниципальной услуги «Выдача документов на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енецкая сельская администрация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Физические и юридические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</w:t>
              <w:br/>
              <w:t>разрешения на отклонение от предельных параметров разрешенного строительства</w:t>
            </w:r>
          </w:p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 06.10.2003 года №  131-ФЗ “ Об общих принципах организации местного самоуправления в 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3.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4. Постановление Исменецкой сельской администрации от 10.07.2020 №67 «</w:t>
            </w:r>
            <w:r>
              <w:rPr>
                <w:bCs/>
              </w:rPr>
      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енецкая сельская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Физические и юридические лиц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знание садового дома жилым домом и жилого дома садовым домом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. 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 06.10.2003 года №  131-ФЗ “ Об общих принципах организации местного самоуправления в 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3.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4. Постановление Исменецкой сельской администрации от 16.07.2020 №69 «Об утверждении Административного регламента предоставления муниципальной услуги «Признание садового дома жилым домом и жилого дома садовым домом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енецкая сельская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Физические и юридические лиц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Согласование создания места (площадки) накопления твердых коммунальных отходов на территории Исменецкого сельского поселения и включение указанного места (площадки) в реестр мест (площадок) накопления твердых коммунальных отходов на территории Исменецкого сельского поселения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Федеральный закон от 06.10.2003 года №  131-ФЗ “ Об общих принципах организации местного самоуправления в Российской Федерации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Постановление Исменецкой сельской администрации от 16.07.2020 №70  «Об утверждении Административного регламента предоставления муниципальной услуги «Согласование создания места (площадки) накопления твердых коммунальных отходов на территории Исменецкого сельского поселения и включение указанного места (площадки) в реестр мест (площадок) накопления твердых коммунальных отходов на территории Исменецкого сельского поселения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енецкая сельская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Физические и юридические лиц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 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Направление уведомления о соответствии указанных в </w:t>
            </w:r>
            <w:hyperlink r:id="rId3">
              <w:r>
                <w:rPr>
                  <w:rStyle w:val="InternetLink"/>
                </w:rPr>
                <w:t>уведомлении</w:t>
              </w:r>
            </w:hyperlink>
            <w:r>
              <w:rPr/>
              <w:t xml:space="preserve">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      </w:r>
            <w:hyperlink r:id="rId4">
              <w:r>
                <w:rPr>
                  <w:rStyle w:val="InternetLink"/>
                </w:rPr>
                <w:t>уведомлении</w:t>
              </w:r>
            </w:hyperlink>
            <w:r>
              <w:rPr/>
              <w:t xml:space="preserve">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. 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 06.10.2003 года №  131-ФЗ “ Об общих принципах организации местного самоуправления в 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3.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остановление Исменецкой сельской администрации от 21.07.2020 №75 «Об утверждении Административного регламента предоставления муниципальной услуги «Направление уведомления о соответствии указанных в </w:t>
            </w:r>
            <w:hyperlink r:id="rId5">
              <w:r>
                <w:rPr>
                  <w:rStyle w:val="InternetLink"/>
                </w:rPr>
                <w:t>уведомлении</w:t>
              </w:r>
            </w:hyperlink>
            <w:r>
              <w:rPr/>
              <w:t xml:space="preserve">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      </w:r>
            <w:hyperlink r:id="rId6">
              <w:r>
                <w:rPr>
                  <w:rStyle w:val="InternetLink"/>
                </w:rPr>
                <w:t>уведомлении</w:t>
              </w:r>
            </w:hyperlink>
            <w:r>
              <w:rPr/>
              <w:t xml:space="preserve">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енецкая сельская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Физические лиц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Направление </w:t>
            </w:r>
            <w:r>
              <w:rPr>
                <w:bCs/>
              </w:rPr>
              <w:t>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  <w:r>
              <w:rPr/>
              <w:t>»</w:t>
            </w:r>
          </w:p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. 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 06.10.2003 года №  131-ФЗ “ Об общих принципах организации местного самоуправления в 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3.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остановление Исменецкой сельской администрации от 21.07.2020 №76 «Об утверждении Административного регламента предоставления муниципальной услуги «Направление </w:t>
            </w:r>
            <w:r>
              <w:rPr>
                <w:bCs/>
              </w:rPr>
              <w:t>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  <w:r>
              <w:rPr/>
              <w:t>»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менецкая сельская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Физические лиц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64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1. 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 06.10.2003 года №  131-ФЗ “ Об общих принципах организации местного самоуправления в 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3.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4. Постановление Исменецкой сельской администрации от 07.09.2020 №94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менецкая сельская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Физические лиц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9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. 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 06.10.2003 года №  131-ФЗ “ Об общих принципах организации местного самоуправления в 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3.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>4. Постановление Исменецкой сельской администрации от 25.10.2021 № 98 «</w:t>
            </w:r>
            <w:r>
              <w:rPr>
                <w:bCs/>
                <w:color w:val="000000"/>
                <w:sz w:val="26"/>
                <w:szCs w:val="26"/>
              </w:rPr>
              <w:t>Об утверждении административного регламента 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менецкая сельская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ервой категори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Бесплат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Физические лица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720" w:right="1538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менецкой сельско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остановление Исменецкой сельской администрации от 28 октября 2021года  № 100 «Об утверждении  Реестра муниципальных услуг»</w:t>
      </w:r>
      <w:r>
        <w:rPr>
          <w:b/>
        </w:rPr>
        <w:t xml:space="preserve"> </w:t>
      </w:r>
      <w:r>
        <w:rPr>
          <w:sz w:val="28"/>
          <w:szCs w:val="28"/>
        </w:rPr>
        <w:t>обнародовано 28 октября 2021года в следующих места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Исменец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Г.П.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bCs w:val="false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Основной текст Знак"/>
    <w:basedOn w:val="Style14"/>
    <w:qFormat/>
    <w:rPr>
      <w:rFonts w:eastAsia="Times New Roman"/>
      <w:b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45" w:after="119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4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5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6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32:00Z</dcterms:created>
  <dc:creator>Исменцы</dc:creator>
  <dc:description/>
  <dc:language>en-US</dc:language>
  <cp:lastModifiedBy>Исменцы</cp:lastModifiedBy>
  <cp:lastPrinted>2021-10-28T15:14:00Z</cp:lastPrinted>
  <dcterms:modified xsi:type="dcterms:W3CDTF">2021-10-28T12:16:00Z</dcterms:modified>
  <cp:revision>3</cp:revision>
  <dc:subject/>
  <dc:title/>
</cp:coreProperties>
</file>